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e Hausordnung unserer Mensa (Stand: 15.11.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Mensa ist von 11.30 Uhr bis 14.00 Uhr geöff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Die Mensa steht allen Schülerinnen und Schülern sowie Lehrerinnen und Lehrern offen, die ein Mittagessen einnehmen wollen. Hunde und andere Tiere haben keinen Zutritt zur Men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ch verpflichte mich zur gegenseitigen Rücksichtnahme beim Anstell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Mensa ist kein Aufenthaltsraum, sondern ausschließlich Essensraum während der Mittagszeit. In der Mensa fertige ich keine Hausaufgaben 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ch lege akzeptable Tischmanieren an den T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ch achte beim Sprechen auf erträgliche Lautstär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vorgegebene Tisch- und Stuhlaufstellung werde ich nicht selbstständig verände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ine Schultasche hat in der Mensa nichts verlo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as benutzte Geschirr räume ich selbstständig 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eiterhin achte ich auf Ordnung und Sauberkeit und trage zu einer Wohlfühl-Atmosphäre b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Fluchtwege, also Gänge, Flure, Treppen und Notausgänge halte ich stets fre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i groben Verstößen gegen die Hausordnung kann die Schulleitung ein Hausverbot für mich verhän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z.</w:t>
        <w:tab/>
        <w:t>Heinz Preßl, 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chulleiter der Mittelschule Starnbe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7:00Z</dcterms:created>
  <dc:creator>Heinz Preßl</dc:creator>
  <dc:description/>
  <cp:keywords/>
  <dc:language>en-US</dc:language>
  <cp:lastModifiedBy>Heinz Preßl</cp:lastModifiedBy>
  <dcterms:modified xsi:type="dcterms:W3CDTF">2019-11-15T07:26:00Z</dcterms:modified>
  <cp:revision>4</cp:revision>
  <dc:subject/>
  <dc:title/>
</cp:coreProperties>
</file>